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29210</wp:posOffset>
            </wp:positionV>
            <wp:extent cx="68897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>
          <w:rFonts w:cs="Arial" w:ascii="Arial" w:hAnsi="Arial"/>
          <w:b/>
          <w:sz w:val="28"/>
          <w:szCs w:val="28"/>
        </w:rPr>
        <w:t>VIMPELIN K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>KESÄ</w:t>
      </w:r>
      <w:r>
        <w:rPr>
          <w:rFonts w:cs="Arial" w:ascii="Arial" w:hAnsi="Arial"/>
          <w:b/>
          <w:bCs/>
          <w:kern w:val="2"/>
          <w:sz w:val="28"/>
          <w:szCs w:val="28"/>
        </w:rPr>
        <w:t>TYÖTUKIHAKEMUS v. 2025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ab/>
        <w:tab/>
        <w:tab/>
        <w:t xml:space="preserve">                                     (YRITYS, YHDISTYS, YKSITYI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1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1"/>
      </w:tblGrid>
      <w:tr>
        <w:trPr/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önantajan nim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i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Yhteyshenkilö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uhelinnumero ja sähköpostiosoi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rityksen IBAN tilinu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rityksen Y-tunnu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Yritys työllistää nuoria v. 2025 yhteensä kp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äytä tiedot työllistettävistä ( jos on tiedossa hakuhetkellä ) :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UOM !</w:t>
      </w:r>
      <w:r>
        <w:rPr>
          <w:rFonts w:cs="Arial" w:ascii="Arial" w:hAnsi="Arial"/>
          <w:b/>
          <w:bCs/>
          <w:u w:val="single"/>
        </w:rPr>
        <w:t xml:space="preserve">  TYÖLLISTETTÄVÄN NUOREN ON OLTAVA KIRJOILLA VIMPELISSÄ!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3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98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tymäaika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öllistämisjakso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>Lisätiedot: Hanna-Riikka Uusitalo, puh. 040 481 0119 hanna-riikka.uusitalo@vimpeli.f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 xml:space="preserve">Päiväys:                   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 xml:space="preserve">Hakijan allekirjoitus: 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Hakemus palautettava sähköpostilla tai tulostettuna 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unnanvirastoon ke 30.04.2025 mennessä.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Edellytys kesätyötuen maksulle on, että kunnanvirastolle toimitetaan syyskuun loppuun mennessä:</w:t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>-kopio kirjallisesta kesätyösopimuksesta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-kopio kesätyöntekijän palkanmaksutositteesta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>Kesätyötuki maksetaan noin kuukauden (1kk) kuluttua pyydettyjen asiakirjojen toimittamisesta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8"/>
      <w:kern w:val="2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istoria">
    <w:name w:val="Historia"/>
    <w:basedOn w:val="Normal"/>
    <w:next w:val="Heading"/>
    <w:qFormat/>
    <w:pPr>
      <w:pageBreakBefore/>
      <w:widowControl w:val="false"/>
      <w:tabs>
        <w:tab w:val="clear" w:pos="1304"/>
        <w:tab w:val="right" w:pos="4463" w:leader="none"/>
        <w:tab w:val="right" w:pos="7724" w:leader="none"/>
      </w:tabs>
      <w:spacing w:before="120" w:after="360"/>
      <w:ind w:left="-102" w:right="0" w:hanging="0"/>
    </w:pPr>
    <w:rPr>
      <w:rFonts w:ascii="Times New Roman" w:hAnsi="Times New Roman" w:cs="Times New Roman"/>
      <w:spacing w:val="8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NormaaliWWW">
    <w:name w:val="Normaali (WWW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1:00Z</dcterms:created>
  <dc:creator>Käyttäjä</dc:creator>
  <dc:description/>
  <cp:keywords/>
  <dc:language>en-US</dc:language>
  <cp:lastModifiedBy>Bergbacka Riitta</cp:lastModifiedBy>
  <cp:lastPrinted>2024-10-01T13:51:00Z</cp:lastPrinted>
  <dcterms:modified xsi:type="dcterms:W3CDTF">2025-02-28T08:01:00Z</dcterms:modified>
  <cp:revision>2</cp:revision>
  <dc:subject/>
  <dc:title>VIMPELIN KUNNAN OPISKELIJOIDEN TYÖLLISTÄMISEHDOT</dc:title>
</cp:coreProperties>
</file>